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014/2021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retor e Presidente do INSTITUTO DE PREVIDÊNCIA SOCIAL      DOS SERVIDORES DO MUNICIPIO DE SETE QUEDAS /MS, no uso das atribuições que lhe confere a Lei Complementar nº. 001/2008, e     considerando o requerimento apresentado Aposentadoria Voluntária Por Idade formulado por </w:t>
      </w:r>
      <w:r>
        <w:rPr>
          <w:b/>
          <w:sz w:val="28"/>
          <w:szCs w:val="28"/>
        </w:rPr>
        <w:t>Alberi Hemerich</w:t>
      </w:r>
      <w:r>
        <w:rPr>
          <w:sz w:val="28"/>
          <w:szCs w:val="28"/>
        </w:rPr>
        <w:t>, em data  de 05 de Setembro de 2021.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- Conceder ao servidor </w:t>
      </w:r>
      <w:r>
        <w:rPr>
          <w:b/>
          <w:sz w:val="28"/>
          <w:szCs w:val="28"/>
        </w:rPr>
        <w:t>Alberi Hemerich</w:t>
      </w:r>
      <w:r>
        <w:rPr>
          <w:sz w:val="28"/>
          <w:szCs w:val="28"/>
        </w:rPr>
        <w:t>, Aposentadoria Voluntária Por Idade, a partir de 10 de novembro de 2021, conforme prevê a Lei Complementar Municipal nº. 001/2008, Art. N°.50, Art. 40,§1º, III, “b”, § 8º da Constituição Federal de 1988, Emenda Constitucional Nº 20/1998, Nº 41/2003 e Parecer Jurídico.</w:t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  <w:t>Art. 2°- Esta portaria entrará em vigor na data de sua publicação, com efeito, a partir de 10 de Novembro de 2021.</w:t>
      </w:r>
    </w:p>
    <w:p>
      <w:pPr>
        <w:pStyle w:val="Normal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Sete Quedas– MS 10 de Novembro de 2021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Lima                                         Airton Trombett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retor Secretário                                                Diretor President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Benefícios                                                             do IPSSQ</w:t>
      </w:r>
    </w:p>
    <w:sectPr>
      <w:headerReference w:type="default" r:id="rId2"/>
      <w:type w:val="nextPage"/>
      <w:pgSz w:w="12240" w:h="15840"/>
      <w:pgMar w:left="1701" w:right="1469" w:gutter="0" w:header="567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63830</wp:posOffset>
          </wp:positionV>
          <wp:extent cx="1600200" cy="9334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                                                  </w:t>
    </w:r>
    <w:r>
      <w:rPr>
        <w:b/>
        <w:i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</w:t>
    </w:r>
    <w:r>
      <w:rPr>
        <w:b/>
        <w:sz w:val="18"/>
        <w:szCs w:val="18"/>
      </w:rPr>
      <w:t xml:space="preserve">IPSSQ – INSTITUTO DE PREVIDÊNCIA SOCIAL </w:t>
    </w:r>
  </w:p>
  <w:p>
    <w:pPr>
      <w:pStyle w:val="Header"/>
      <w:rPr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sz w:val="18"/>
        <w:szCs w:val="18"/>
      </w:rPr>
      <w:t xml:space="preserve">                                            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DOS SERVIDORES DO MUNICIPIO DE SETE QUEDAS-M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 xml:space="preserve">Rua Osvaldo Cruz, 168 – Fone: (067) 3479-1881 E-mail: </w:t>
    </w:r>
    <w:hyperlink r:id="rId2">
      <w:r>
        <w:rPr>
          <w:rStyle w:val="InternetLink"/>
          <w:sz w:val="18"/>
          <w:szCs w:val="18"/>
        </w:rPr>
        <w:t>ipssq@live.com</w:t>
      </w:r>
    </w:hyperlink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CEP 79935-000 – SETE QUEDAS–MATO GROSSO DO SUL </w:t>
    </w: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00"/>
      <w:sz w:val="7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Lucida Console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pssq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4:00Z</dcterms:created>
  <dc:creator>PREFEITURA MUNICIPAL</dc:creator>
  <dc:description/>
  <cp:keywords/>
  <dc:language>en-US</dc:language>
  <cp:lastModifiedBy>IPSSQ</cp:lastModifiedBy>
  <cp:lastPrinted>2021-11-05T13:23:00Z</cp:lastPrinted>
  <dcterms:modified xsi:type="dcterms:W3CDTF">2021-11-10T18:44:00Z</dcterms:modified>
  <cp:revision>2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